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Генеральному директору 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ООО «Эдельвейс «ДиАй Клиник», ул. Бульвар Гагарина, 68г</w:t>
      </w:r>
    </w:p>
    <w:p>
      <w:pPr>
        <w:pStyle w:val="Normal"/>
        <w:autoSpaceDE w:val="false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Золотухиной З.В.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От 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едоставить мне документы для налогового вычета за 20__________ год(а)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циент (ФИО полностью) 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</w:t>
        <w:br/>
        <w:t>Налогоплательщиком прошу обозначить (ФИО полностью) 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i/>
          <w:sz w:val="20"/>
          <w:szCs w:val="24"/>
        </w:rPr>
        <w:t>мать/отец/сын/дочь/супруг</w:t>
      </w:r>
      <w:r>
        <w:rPr>
          <w:rFonts w:cs="Times New Roman" w:ascii="Times New Roman" w:hAnsi="Times New Roman"/>
          <w:i/>
          <w:sz w:val="20"/>
          <w:szCs w:val="24"/>
        </w:rPr>
        <w:t>, заполняется в том случае, если документы необходимо подготовить на одного из указанных членов вашей семь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налогоплательщика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рождения: _____________ Серия и номер паспорта: </w:t>
        <w:softHyphen/>
        <w:softHyphen/>
        <w:softHyphen/>
        <w:softHyphen/>
        <w:softHyphen/>
        <w:softHyphen/>
        <w:softHyphen/>
        <w:t>_______________</w:t>
        <w:softHyphen/>
        <w:softHyphen/>
        <w:softHyphen/>
        <w:softHyphen/>
        <w:t>_________ Дата выдачи: 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НН Налогоплательщика 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               Подпись____________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>Расшифровка подписи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Выдать документы можно</w:t>
      </w: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18"/>
        </w:rPr>
        <w:t>* Уважаемые пациенты, напоминаем вам, что налогоплательщикам может являться только ваш супруг или ближайший родственник (налоговый орган может запросить данные о вашем родстве). Так же напоминаем, что налоговый вычет можно получить только за последние три года.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** В пакет предоставленных документов будет входить: заверенная копия лицензии; заверенная копия договора на оказание платных медицинских услуг; и справка для налогового органа с указанием оплаченной суммы.</w:t>
      </w:r>
    </w:p>
    <w:sectPr>
      <w:type w:val="nextPage"/>
      <w:pgSz w:w="12240" w:h="15840"/>
      <w:pgMar w:left="426" w:right="333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3:00Z</dcterms:created>
  <dc:creator>User</dc:creator>
  <dc:description/>
  <cp:keywords/>
  <dc:language>en-US</dc:language>
  <cp:lastModifiedBy>Ресепшен 1</cp:lastModifiedBy>
  <cp:lastPrinted>2025-01-21T09:04:00Z</cp:lastPrinted>
  <dcterms:modified xsi:type="dcterms:W3CDTF">2025-02-26T06:33:00Z</dcterms:modified>
  <cp:revision>2</cp:revision>
  <dc:subject/>
  <dc:title/>
</cp:coreProperties>
</file>